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5/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ой Натальи Вячеславовн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а Наталья Вячеславовна совершила правонарушение, предусмотренное ч. 1 ст. 20.25 КоАП РФ, при следующих обстоятельствах: 21.08.2024 Жасетова Наталья Вячеславовна по адресу проживания: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610050511 от 10.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асетова Наталья Вячеслав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Жасетовой Натальи Вячеслав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Жасетовой Натальи Вячеслав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10718 от 0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0050511 от 10.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Жасетовой Н.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у Наталью Вячеслав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05/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9">
    <w:name w:val="cat-UserDefined grp-28 rplc-19"/>
    <w:basedOn w:val="DefaultParagraphFont"/>
    <w:qFormat/>
    <w:rPr/>
  </w:style>
  <w:style w:type="character" w:styleId="CatUserDefinedgrp29rplc34">
    <w:name w:val="cat-UserDefined grp-29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